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1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263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аев Николай Александрович, *** года рождения, место рождения ***, гражданин РФ, зарегистрированный и проживающий: ***,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аев Никола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7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981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аева Никола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7862420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6:07:00Z</cp:lastPrinted>
  <dcterms:modified xsi:type="dcterms:W3CDTF">2025-01-20T06:26:00Z</dcterms:modified>
  <cp:revision>128</cp:revision>
  <dc:subject/>
  <dc:title/>
</cp:coreProperties>
</file>